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培训二十八班学生新党员远程网络培训计划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19"/>
        <w:gridCol w:w="2761"/>
        <w:gridCol w:w="1164"/>
      </w:tblGrid>
      <w:tr>
        <w:trPr>
          <w:trHeight w:val="108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  <w:t>时间安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  <w:t>地点安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  <w:t>培训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 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的开国之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党史大讲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人的信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 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的执政建设——中国共产党党史大讲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定“三个自信”，共筑中国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 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的曲折探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共产党党史大讲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习近平总书记系列重要讲话——从世界社会主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讲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 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党章，做合格党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生村官年度人物交流发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九届大学生年度人物交流发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 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六届全国高校辅导员年度人物交流发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- 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讲理想、跟党走、明责任、勇担当，在肩负历史使命中做一名合格的共产党员”主题演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right="600" w:hanging="0"/>
        <w:rPr/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所在党委：计算机科学与技术学院党委</w:t>
      </w:r>
    </w:p>
    <w:p>
      <w:pPr>
        <w:pStyle w:val="Normal"/>
        <w:ind w:right="15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    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5:00Z</dcterms:created>
  <dc:creator>韩小伟</dc:creator>
  <dc:description/>
  <cp:keywords/>
  <dc:language>en-US</dc:language>
  <cp:lastModifiedBy>Lenovo User</cp:lastModifiedBy>
  <cp:lastPrinted>2015-04-07T15:13:00Z</cp:lastPrinted>
  <dcterms:modified xsi:type="dcterms:W3CDTF">2015-04-08T06:03:00Z</dcterms:modified>
  <cp:revision>25</cp:revision>
  <dc:subject/>
  <dc:title/>
</cp:coreProperties>
</file>