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计算机科学与技术学院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级学生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。由于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原因，无法按照学院规定时间领取毕业证书、学位证书，现委托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教学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代为领取。由此所引发的一切后果由学生本人承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委托学生：（签名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受委托学生：（签名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6.2</w:t>
      </w:r>
      <w:r>
        <w:rPr>
          <w:sz w:val="32"/>
          <w:szCs w:val="32"/>
          <w:lang w:val="en-US" w:eastAsia="zh-CN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学生的身份证复印件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受委托学生的身份证复印件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直接复印在此处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直接复印在此处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780"/>
      </w:tblGrid>
      <w:tr>
        <w:trPr>
          <w:trHeight w:val="32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5:00Z</dcterms:created>
  <dc:creator>srs</dc:creator>
  <dc:description/>
  <dc:language>en-US</dc:language>
  <cp:lastModifiedBy>dell</cp:lastModifiedBy>
  <cp:lastPrinted>2010-07-07T15:48:00Z</cp:lastPrinted>
  <dcterms:modified xsi:type="dcterms:W3CDTF">2017-06-27T04:39:51Z</dcterms:modified>
  <cp:revision>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