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吉林大学申报省部级科研平台依托中层</w:t>
      </w:r>
      <w:r>
        <w:rPr/>
        <w:t>单位推荐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教育部、吉林省科技厅、吉林省发改委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：负责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科技创新中心：李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依托中层单位负责人：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张明</w:t>
            </w:r>
          </w:p>
        </w:tc>
      </w:tr>
      <w:tr>
        <w:trPr>
          <w:trHeight w:val="50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依托中层单位</w:t>
            </w:r>
            <w:bookmarkStart w:id="0" w:name="OLE_LINK1"/>
            <w:r>
              <w:rPr>
                <w:b/>
                <w:sz w:val="28"/>
                <w:szCs w:val="28"/>
              </w:rPr>
              <w:t>（学院、中心或所）</w:t>
            </w:r>
            <w:bookmarkEnd w:id="0"/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依托中层单位（学院、中心或所）学术委员会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部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此栏只有医学部填写、其它学部不需要填写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jhuser</cp:lastModifiedBy>
  <cp:lastPrinted>2014-04-23T14:55:00Z</cp:lastPrinted>
  <dcterms:modified xsi:type="dcterms:W3CDTF">2017-07-05T02:36:00Z</dcterms:modified>
  <cp:revision>7</cp:revision>
  <dc:subject/>
  <dc:title>申报吉林省重点实验室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