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ind w:firstLine="19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林省高等学校省级教学团队建设立项评审指标体系（试行）（本科）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"/>
        <w:gridCol w:w="1331"/>
        <w:gridCol w:w="216"/>
        <w:gridCol w:w="1361"/>
        <w:gridCol w:w="97"/>
        <w:gridCol w:w="10567"/>
        <w:gridCol w:w="108"/>
        <w:gridCol w:w="696"/>
        <w:gridCol w:w="81"/>
      </w:tblGrid>
      <w:tr>
        <w:trPr>
          <w:trHeight w:val="6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要素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标准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</w:tr>
      <w:tr>
        <w:trPr>
          <w:trHeight w:val="15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及组成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体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结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缘结构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团队设置符合学科专业的具体情况，具有多年的教学与改革实践经历，整体水平高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团队职称结构合理，具有高级职称比例不低于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团队学历结构合理，具有博士、硕士学位比例不低于</w:t>
            </w:r>
            <w:r>
              <w:rPr>
                <w:rFonts w:cs="宋体;SimSun" w:ascii="宋体;SimSun" w:hAnsi="宋体;SimSun"/>
                <w:kern w:val="0"/>
              </w:rPr>
              <w:t>70%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团队老、中、青结合，年龄结构合理，至少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名以上的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岁以下青年教师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团队成员学缘结构合理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</w:tr>
      <w:tr>
        <w:trPr>
          <w:trHeight w:val="2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带头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情况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带头人为本学科专业的专家、教授，是省级及以上专业技术带头人、有突出贡献优秀专家、教学名师等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带头人积极从事开展改革研究，获得省级及以上教学奖励；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 xml:space="preserve">长期致力于课程建设，坚持为本科生授课，教学效果突出；主持或参与有省级及以上优质课程建设（含优秀课、精品课、在线开放课程等）； 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品德高尚、治学严谨、具有团结、协作精神和较好的组织、管理和领导能力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具有较深的学术造诣和创新精神，承担省部级或省部级以上科研项目，获得有省部级及以上科研奖励；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>
          <w:trHeight w:val="34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工作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材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革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管理</w:t>
            </w:r>
          </w:p>
        </w:tc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学工作密切结合社会、经济发展及行业需要，不断更新教学内容；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重视课程建设，成效显著。已立项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门及以上省级优质课程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积极选用教育部推荐教材、国家规划教材、教育部面向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世纪课程教材等高水平教材；团队成员承担有教育部面向</w:t>
            </w: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世纪教材或国家规划教材的编写任务；教材使用效果好，范围广，获得过优秀教材等相关奖励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积极开展实践教学与创新创业教育，引导学生进行研究性学习和创新性试验，培养学生发现、分析和解决问题的能力；指导学生获得省级及以上项目获奖，数量较多，质量较高。</w:t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团队特色鲜明、符合学科专业和课程建设需要，教学改革措施切实可行，加强优质教学资源建设，教学方法科学、手段先进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有强烈的质量意识和完整、有效、可持续改进的教学质量管理措施、教学效果好，对所在专业人才培养做出重要贡献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要素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审标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研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改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改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成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结合专业特点和人才培养要求，积极开展教学研究与改革，参加过省部级及以上教改项目或本科教学工程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在国家核心刊物发表有多篇教学改革研究论文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教学改革特色鲜明、措施有效，且推广应用情况良好，产生了较好的示范效应，获得省级及以上教学成果奖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促教学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积极开展科学研究，科研水平高，至少主持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项及以上的国家级科研项目和多项省部级科研项目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科研成果积极向教学转化，科研促教学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青年教师培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措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培养效果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指导和激励青年教师提高学科专业素质和教学水平的措施科学、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积极选派和接受青年教师进修，成效显著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团队建设规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设规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机制</w:t>
            </w:r>
          </w:p>
        </w:tc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团队发展目标明确，发展规划科学合理；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合作机制良好，有利于团队的可持续发展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教研论文（著作）、教改项目、科研论文（著作）、科研项目要求时间范围为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。</w:t>
      </w:r>
    </w:p>
    <w:sectPr>
      <w:type w:val="nextPage"/>
      <w:pgSz w:orient="landscape" w:w="16838" w:h="11906"/>
      <w:pgMar w:left="1474" w:right="124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44:00Z</dcterms:created>
  <dc:creator>番茄花园</dc:creator>
  <dc:description/>
  <cp:keywords/>
  <dc:language>en-US</dc:language>
  <cp:lastModifiedBy>USER-</cp:lastModifiedBy>
  <cp:lastPrinted>2016-08-26T14:16:00Z</cp:lastPrinted>
  <dcterms:modified xsi:type="dcterms:W3CDTF">2016-08-26T06:16:00Z</dcterms:modified>
  <cp:revision>7</cp:revision>
  <dc:subject/>
  <dc:title>附件3：</dc:title>
</cp:coreProperties>
</file>